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05-1146-2108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488-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  25 июн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: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ру Екатерины Витальевны, *** года рождения, уроженки ***, работающей в ***, зарегистрированной и проживающей по адресу: ***, водительское удостоверение: 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ру Е.В. 06 июня 2025 года в 13:50 в районе дома 30А по ул. Пикмана в г. Нижневартовске ХМАО-Югры, управляя транспортным средством «Тойота </w:t>
      </w:r>
      <w:r>
        <w:rPr>
          <w:sz w:val="28"/>
          <w:szCs w:val="28"/>
          <w:lang w:val="en-US"/>
        </w:rPr>
        <w:t>RAV</w:t>
      </w:r>
      <w:r>
        <w:rPr>
          <w:sz w:val="28"/>
          <w:szCs w:val="28"/>
        </w:rPr>
        <w:t xml:space="preserve">-4», государственный регистрационный знак ***, при выезде с пересечения проезжих частей при выполнении маневра разворота в нарушение п. 8.6 Правил дорожного движения РФ выехала на полосу дороги, предназначенную для встречного движения, имеющую четыре полосы для дви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Рару Е.В. подтвердила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л письменные доказательства по делу: 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8"/>
        </w:rPr>
        <w:t xml:space="preserve">протокол 86 ХМ 597543 об административном правонарушении от 06.06.2025, </w:t>
      </w:r>
      <w:r>
        <w:rPr>
          <w:szCs w:val="26"/>
        </w:rPr>
        <w:t>с которым</w:t>
      </w:r>
      <w:r>
        <w:rPr>
          <w:szCs w:val="28"/>
        </w:rPr>
        <w:t xml:space="preserve"> Рару Е.В. </w:t>
      </w:r>
      <w:r>
        <w:rPr>
          <w:szCs w:val="26"/>
        </w:rPr>
        <w:t>ознакомлена; последней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й себя (ст. 51 Конституции РФ), о чем в протоколе имеется её подпись (л.д.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нспектора ДПС взвода № 1 ОР ДПС ГИБДД УМВД России по г. Нижневартовску от 06.06.2025, в котором изложены обстоятельства, указанные в протоколе об административном правонарушении (л.д. 2);</w:t>
      </w:r>
    </w:p>
    <w:p>
      <w:pPr>
        <w:pStyle w:val="ConsPlusNormal"/>
        <w:ind w:firstLine="540"/>
        <w:jc w:val="both"/>
        <w:rPr/>
      </w:pPr>
      <w:r>
        <w:rPr/>
        <w:t>видеофиксацию, при просмотре которой видно, что водитель транспортного средства «Тойота RAV-4», государственный регистрационный знак ***, осуществляет маневр разворота налево таким образом, что оказалось на стороне встречного движения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копию проекта организации дорожного движения в районе перекрестка улиц Пикмана-Чапаева в г. Нижневартовске, из которой усматривается четыре полосы для движения по ул. Пикм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/>
        <w:t>Согласно п. 8.6 Правил дорожного движения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данному пункту Правил к водителям предъявляется единственное требование, которое вытекает из положения о правосторонности движения: выезд с пересечения проезжих частей должен быть выполнен на «свою» проезжую часть дороги, поскольку невыполнение этого требования может привести к лобовому столкновению транспортных сред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Симаковой Л.В.</w:t>
      </w:r>
      <w:r>
        <w:rPr>
          <w:sz w:val="28"/>
          <w:szCs w:val="26"/>
        </w:rPr>
        <w:t xml:space="preserve"> выезда на </w:t>
      </w:r>
      <w:r>
        <w:rPr>
          <w:sz w:val="28"/>
          <w:szCs w:val="28"/>
        </w:rPr>
        <w:t xml:space="preserve">полосу дороги, предназначенную для встречного движения, в нарушение Правил дорожного движения установлен, виновность последней в совершении административного правонарушения, предусмотренного ч. 4 ст. 12.15 Кодекса РФ об административных правонарушениях, доказана материалами дела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 xml:space="preserve">семи тысяч пятисот </w:t>
      </w:r>
      <w:r>
        <w:rPr>
          <w:sz w:val="28"/>
          <w:szCs w:val="28"/>
        </w:rPr>
        <w:t>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Из реестра административных правонарушений следует, что Рару Е.В. в течение года неоднократно привлекалась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исполнены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налич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Cs w:val="28"/>
        </w:rPr>
        <w:t xml:space="preserve">Рару Екатерину Витальевну </w:t>
      </w:r>
      <w:r>
        <w:rPr>
          <w:szCs w:val="28"/>
        </w:rPr>
        <w:t xml:space="preserve">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</w:t>
      </w:r>
      <w:r>
        <w:rPr>
          <w:color w:val="7030A0"/>
          <w:szCs w:val="28"/>
        </w:rPr>
        <w:t>7 500 (семи тысяч пятисот</w:t>
      </w:r>
      <w:r>
        <w:rPr>
          <w:szCs w:val="28"/>
        </w:rPr>
        <w:t>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480011990.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8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6"/>
        </w:rPr>
        <w:t>десяти дней</w:t>
      </w:r>
      <w:r>
        <w:rPr>
          <w:sz w:val="28"/>
          <w:szCs w:val="26"/>
        </w:rPr>
        <w:t xml:space="preserve"> со дня вручения или получения копии постановления через мирового судью </w:t>
      </w:r>
      <w:r>
        <w:rPr>
          <w:color w:val="7030A0"/>
          <w:sz w:val="28"/>
          <w:szCs w:val="26"/>
        </w:rPr>
        <w:t>судебного участка № 8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76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